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b/>
          <w:sz w:val="27"/>
          <w:szCs w:val="27"/>
        </w:rPr>
        <w:t>para que informe quais as especialidades odontológicas são oferecidas no CEO (Centro de Especialidades Odontológicas) aos usuários do SUS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4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9-04-04T20:10:00Z</dcterms:modified>
  <cp:revision>3</cp:revision>
  <dc:subject/>
  <dc:title/>
</cp:coreProperties>
</file>