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 desta Augusta Casa Legislativa, após ouvido o Egrégio Plenário na forma regimental, digne-se aprovar e encaminhar a Presente MOÇÃO DE APLAUSOS E CONGRATULAÇÕES ao SR. Jonas Caetano Filho, proprietário da Rede Caetano, destacando a Caetano Home Center que completa um ano construindo sonhos com Tatuí!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20292F"/>
          <w:sz w:val="28"/>
          <w:szCs w:val="28"/>
          <w:lang w:eastAsia="pt-BR"/>
        </w:rPr>
      </w:pPr>
      <w:r>
        <w:rPr>
          <w:rFonts w:eastAsia="Helvetica" w:cs="Helvetica" w:ascii="Helvetica" w:hAnsi="Helvetica"/>
          <w:color w:val="20292F"/>
          <w:sz w:val="23"/>
          <w:szCs w:val="23"/>
          <w:lang w:eastAsia="pt-BR"/>
        </w:rPr>
        <w:t xml:space="preserve">                   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A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Rede Caetano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 iniciou suas atividades em 01 de setembro de 1994, com apenas uma loja e quatro colaboradores. Hoje conta com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nove lojas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, sendo cinco em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Tatuí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, com destaque para a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Caetano Home Center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, referência em material de construção.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142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             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O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Caetano Home Center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, o maior Home Center de Tatuí e região, são 6.000 m2 de showroom com mais de 22 mil itens do básico ao acabamento, além de contar com o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Espaço Gold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, um departamento com produtos requintados e diferenciados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142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           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O </w:t>
      </w:r>
      <w:r>
        <w:rPr>
          <w:rFonts w:cs="Bookman Old Style" w:ascii="Bookman Old Style" w:hAnsi="Bookman Old Style"/>
          <w:b/>
          <w:bCs/>
          <w:color w:val="20292F"/>
          <w:sz w:val="28"/>
          <w:szCs w:val="28"/>
          <w:lang w:eastAsia="pt-BR"/>
        </w:rPr>
        <w:t>Caetano Home Center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 é um ambiente totalmente planejado para sua comodidade, além de contar com sistema de autosserviço e lanchonete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20292F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          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A rede Caetano preza pelo alto nível em qualidade e atendimento, tudo para garantir a satisfação do cliente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20292F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         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Rede Caetano, Construindo Sonhos com Tatuí!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20292F"/>
          <w:sz w:val="28"/>
          <w:szCs w:val="28"/>
          <w:lang w:eastAsia="pt-BR"/>
        </w:rPr>
      </w:pPr>
      <w:r>
        <w:rPr>
          <w:rFonts w:eastAsia="Bookman Old Style" w:cs="Bookman Old Style" w:ascii="Bookman Old Style" w:hAnsi="Bookman Old Style"/>
          <w:b/>
          <w:color w:val="20292F"/>
          <w:sz w:val="28"/>
          <w:szCs w:val="28"/>
          <w:lang w:eastAsia="pt-BR"/>
        </w:rPr>
        <w:t xml:space="preserve">         </w:t>
      </w:r>
      <w:r>
        <w:rPr>
          <w:rFonts w:cs="Bookman Old Style" w:ascii="Bookman Old Style" w:hAnsi="Bookman Old Style"/>
          <w:b/>
          <w:color w:val="20292F"/>
          <w:sz w:val="28"/>
          <w:szCs w:val="28"/>
          <w:lang w:eastAsia="pt-BR"/>
        </w:rPr>
        <w:t>Tatuí agradece e cresce junto com a Rede Caetano!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20292F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color w:val="20292F"/>
          <w:sz w:val="24"/>
          <w:szCs w:val="24"/>
          <w:lang w:eastAsia="pt-BR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4 de abril de 2019.</w:t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ab/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0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4-05T15:17:00Z</dcterms:modified>
  <cp:revision>3</cp:revision>
  <dc:subject/>
  <dc:title>REQUERIMENTO Nº</dc:title>
</cp:coreProperties>
</file>