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P.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ossibilidade de realizar uma manutenção nos banheiros e ser instalado bebedouros de água  na Praça Airton Senna, onde o fluxo de pessoas que fazem caminhadas é muito grande. </w:t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 xml:space="preserve">Os munícipes que fazem suas caminhadas na Praça  citadas a cima, solicitaram que se existe a possibilidade de ser instalados bebedouros de água, como o fluxo é grande de pessoas, as vezes não tem onde tomarem água, sendo que levar garrafinhas, não consegue manter a água fresca.  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10:00Z</dcterms:created>
  <dc:creator>LUIS</dc:creator>
  <dc:description/>
  <cp:keywords/>
  <dc:language>en-US</dc:language>
  <cp:lastModifiedBy>ana.lourencao</cp:lastModifiedBy>
  <cp:lastPrinted>2019-03-25T12:20:00Z</cp:lastPrinted>
  <dcterms:modified xsi:type="dcterms:W3CDTF">2019-04-05T15:35:00Z</dcterms:modified>
  <cp:revision>3</cp:revision>
  <dc:subject/>
  <dc:title/>
</cp:coreProperties>
</file>