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responsável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S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Eduardo Zornoff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pel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 Empr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ELEKTRO ELETRICIDADE E SERVIÇOS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 de Tatui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para que seja feita com urgência a manutenção dos postes da Rua Graziela Sampaio Guedes- Bairro Vale da Lua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sz w:val="26"/>
          <w:lang w:val="pt-BR"/>
        </w:rPr>
      </w:pPr>
      <w:r>
        <w:rPr>
          <w:rFonts w:cs="Bookman Old Style" w:ascii="Bookman Old Style" w:hAnsi="Bookman Old Style"/>
          <w:iCs/>
          <w:sz w:val="26"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  <w:lang w:val="pt-BR"/>
        </w:rPr>
        <w:t>Esse Parlamentar foi procurado por  moradores do bairro citado acima, informando que a rua esta escura, sem lâmpadas nos postes, já fazem 2 anos que os moradores solicitam esta manutenção, o local é totalmente escuro, temem pela segurança,ressaltando que tem moradores que chegam a noite de seus trabalhos e estudantes de suas faculdade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bril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32:00Z</dcterms:created>
  <dc:creator>LUIS</dc:creator>
  <dc:description/>
  <cp:keywords/>
  <dc:language>en-US</dc:language>
  <cp:lastModifiedBy>ana.lourencao</cp:lastModifiedBy>
  <cp:lastPrinted>2019-04-05T11:24:00Z</cp:lastPrinted>
  <dcterms:modified xsi:type="dcterms:W3CDTF">2019-04-05T15:36:00Z</dcterms:modified>
  <cp:revision>3</cp:revision>
  <dc:subject/>
  <dc:title/>
</cp:coreProperties>
</file>