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nos informe se esta nos planos da administração, conceder o reajuste dos salários dos servidores Públicos assim como a possibilidade de reajustar também a cesta básica ainda este ano, e nos informe qual será o real valor  do aumento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/>
        <w:t>Como é do conhecimento de nossos Ilustres Pares, representamos neste Parlamento Municipal, a necessidade de se tomar medidas que objetivem com aumento salarial a todos os servidores públicos do Município de Tatuí. Considerando-se que o aumento salarial é de grande importância, uma vez que esse auxílio irá facilitar e garantir melhoria de vida dos servidores, que têm sofrido nos últimos anos com o aumento dos custos, já que os salários dos servidores recebem reajustes que não acompanham os aumentos de preços. Salientamos que há alguns anos não ocorre aumento salarial, somente o reajuste, visto que os salários atuais não acompanham o aumento dos preços de mercado e o crescimento econômico da Cidade e do País. Por ser uma propositura de vital importância, esperamos contar com o unânime apoio dos Edis e o pronto atendimento pela Prefeita Municipal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05 de  Abril 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6:00Z</dcterms:created>
  <dc:creator>Luis Antonio de Miranda</dc:creator>
  <dc:description/>
  <cp:keywords/>
  <dc:language>en-US</dc:language>
  <cp:lastModifiedBy>ana.lourencao</cp:lastModifiedBy>
  <cp:lastPrinted>2019-04-05T10:45:00Z</cp:lastPrinted>
  <dcterms:modified xsi:type="dcterms:W3CDTF">2019-04-05T15:37:00Z</dcterms:modified>
  <cp:revision>3</cp:revision>
  <dc:subject/>
  <dc:title/>
</cp:coreProperties>
</file>