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2"/>
          <w:u w:val="single"/>
        </w:rPr>
        <w:t>REQUERIMENT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IRO  Á DOUTA MESA </w:t>
      </w:r>
      <w:r>
        <w:rPr/>
        <w:t xml:space="preserve">desta Augusta Casa Legislativa observados os procedimentos regimentais e de acordo com Egrégio Plenário, digne-se oficiar a </w:t>
      </w:r>
      <w:r>
        <w:rPr>
          <w:b/>
          <w:color w:val="000000"/>
          <w:shd w:fill="FFFFFF" w:val="clear"/>
        </w:rPr>
        <w:t>Exma. Srª. Prefeita</w:t>
      </w:r>
      <w:r>
        <w:rPr/>
        <w:t xml:space="preserve">  </w:t>
      </w:r>
      <w:r>
        <w:rPr>
          <w:b/>
        </w:rPr>
        <w:t>Municipal</w:t>
      </w:r>
      <w:r>
        <w:rPr/>
        <w:t>, que se informe sobre a possibilidade de contratar estagiários que estudam em instituições de ensino técnico de nossa cidad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Justificativ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Este vereador recebeu essa reivindicação de que a Prefeitura realize a contratação de estagiários que estudam em instituições de ensino técnico de nossa cidad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O estágio é uma etapa importante para o desenvolvimento da carreira de todo profissional. Mais do que ganhar experiência, ele possibilita para os estudantes conhecimentos, competências e uma relação prática da teoria vista em sala de aula.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3 de Abril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ci Antônio de Pro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03:00Z</dcterms:created>
  <dc:creator>LUIS</dc:creator>
  <dc:description/>
  <cp:keywords/>
  <dc:language>en-US</dc:language>
  <cp:lastModifiedBy>ana.lourencao</cp:lastModifiedBy>
  <cp:lastPrinted>2019-04-05T11:49:00Z</cp:lastPrinted>
  <dcterms:modified xsi:type="dcterms:W3CDTF">2019-04-05T15:37:00Z</dcterms:modified>
  <cp:revision>6</cp:revision>
  <dc:subject/>
  <dc:title/>
</cp:coreProperties>
</file>