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para que se realize a manutenção da pista de motocross, que se localiza no Bairro Inocoop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32"/>
        </w:rPr>
        <w:t xml:space="preserve">Justificati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Este vereador recebeu essa indicação de algumas pessoas que praticam o esporte, pois a pista não tem os devidos cuidados que é necessário  para a total segurança desses atletas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3 de Abril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14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4-05T15:40:00Z</dcterms:modified>
  <cp:revision>6</cp:revision>
  <dc:subject/>
  <dc:title/>
</cp:coreProperties>
</file>