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   Nº.          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Cs w:val="28"/>
        </w:rPr>
        <w:t>REQUEIRO  Á DOUTA MESA</w:t>
      </w:r>
      <w:r>
        <w:rPr>
          <w:b/>
          <w:szCs w:val="28"/>
        </w:rPr>
        <w:t xml:space="preserve"> </w:t>
      </w:r>
      <w:r>
        <w:rPr>
          <w:szCs w:val="28"/>
        </w:rPr>
        <w:t>depois de ouvido o Egrégio Plenário, na forma regimental, digne-se oficiar a Senhora Prefeita do Município de Tatuí, para que informe a esta Casa de Leis, quanto à possibilidade de dispor sobre a regulamentação dos cargos de motoristas de provimento efetivo para condutores de ambulância no âmbito da administração pública municipal, em atenção ao que se dispõe o art. 145-A da lei 9.503/97 (código de transito brasileiro) e lei 12.998/2014 art. 27 e 28, também para que se avalie a possibilidade desses servidores serem reenquadrados nos mesmos termos do efetuado com os cargos de Assistente Social, Enfermeiro Padrão e Farmacêutico, conforme o constante da Lei Municipal nº 5.294/18, recentemente promulgada por Vossa Excel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ui procurado por vários funcionários públicos ocupando eles o cargo de motoristas que desenvolve a atividade de transporte de pacientes Vans, ônibus, ambulância e carros pequenos, para diversas cidades, tais como: Barretos, Jau, Ilha Solteira, Curitiba, Itu, Sorocaba , São Bernardo do Campo, Piracicaba, grande São Paulo, etc. Os mesmos me relataram que se sentem desmotivados e injustiçados, segundo as informações dos mesmos que em outros municípios da região tem o salário base com maior valor (exemplos: Boituva, Cerquilho e Cesário Lange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bserva-se que os pacientes portadores de diversas patologias ficam em contato permanente com o motorista durante a viagem de ida e volta. Tem deslocamento diário de todos os motoristas em viagens que chegam a ter 8 horas de ida e 8 horas de volta. Considerando assim o grave risco de contágio, os mesmos solicitam a mudança do adicional de insalubridade de 20% para 40%, apesar do laudo técnico de segurança de trabalho da própria administração ter relatado risco em laudo, porém mesmo assim foi negada a solicitação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Horário oficial de entrada – 08:00 as 17:00 hs – esse horário não é válido em função dos agendamentos dos hospitais e das distancias até o local. Os pacientes devido a distância têm horário para chegar no hospital, portanto tem que sair de madrugada para chegar ao local no horário, por consequência a volta também chega tarde, fazendo que o motorista saia mais cedo e chegue mais tarde – Exemplo: 03 horas da manhã de saída da garagem e chegada 23:00 horas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Considerando a importância em citar, que por muitas vezes não é observado o descanso adequado entre jornadas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á de mencionar o risco de acidentes de transito permanente, em virtude da grande quilômetros rodados por mês. Conforme relatório do mês de Outubro a quantidade de quilômetros rodados foi de 328.385 K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ara que tudo ande perfeitamente e os objetivos sejam atingidos, cada parte precisa executar bem as respectivas funçõe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rá que é reconhecida a importância do que fazem para o bom desempenho de seus respectivos cargos?  Uma das funções dos gestores é fazer com que os diversos profissionais se sintam integrados e valorizados cada um em sua dívida ocupação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penas para citar algumas injustiças, com a devida vênia, atualmente  alguns vencimentos não condizentes com a importância efetiva dos serviços prestados e de suma importância de suas funções. Segundo informam esse servidores, recentemente, por ordem judicial, deixaram de receber uma gratificação que amenizava a situaçã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 esse motivo, estamos encaminhando, a pedido dos mesmos, esta reivindicação, no sentido de ser verificada a possibilidade de haver um reenquadramento para essas catego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Rafael Orsi Filho, em 04 de Abril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1:00Z</dcterms:created>
  <dc:creator>LUIS</dc:creator>
  <dc:description/>
  <cp:keywords/>
  <dc:language>en-US</dc:language>
  <cp:lastModifiedBy>ana.lourencao</cp:lastModifiedBy>
  <cp:lastPrinted>2019-04-05T11:51:00Z</cp:lastPrinted>
  <dcterms:modified xsi:type="dcterms:W3CDTF">2019-04-05T15:40:00Z</dcterms:modified>
  <cp:revision>6</cp:revision>
  <dc:subject/>
  <dc:title/>
</cp:coreProperties>
</file>