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verifique a possibilidade de asfaltar a Rua Cicero Cornélio Pereir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cs="Book Antiqua" w:ascii="Book Antiqua" w:hAnsi="Book Antiqua"/>
        </w:rPr>
        <w:t>A pavimentação asfáltica é de suma importância para as comunidades, gerando qualidade de vida e oportunizando melhor trafegabilidade de veículos e pedestres.  Mormente ao estágio de não pavimentada, as comunidades vem sofrendo no período chuvoso com o acúmulo de água nas vias e com a poeira que invade as residências ao entorno e dificultando o ir e vir dos cidadãos, danificando veículos e motocicletas que diariamente transitam por essas vias fazendo manobras perigosas, o que, de certa forma, poderá ocasionar acidentes graves e danificação do patrimônio.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 Antiqua" w:hAnsi="Book Antiqu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5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4:00Z</dcterms:created>
  <dc:creator>LUIS</dc:creator>
  <dc:description/>
  <cp:keywords/>
  <dc:language>en-US</dc:language>
  <cp:lastModifiedBy>ana.lourencao</cp:lastModifiedBy>
  <cp:lastPrinted>2019-04-05T10:14:00Z</cp:lastPrinted>
  <dcterms:modified xsi:type="dcterms:W3CDTF">2019-04-05T15:41:00Z</dcterms:modified>
  <cp:revision>3</cp:revision>
  <dc:subject/>
  <dc:title/>
</cp:coreProperties>
</file>