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9"/>
          <w:tab w:val="left" w:pos="5130" w:leader="none"/>
        </w:tabs>
        <w:spacing w:lineRule="auto" w:line="276"/>
        <w:ind w:firstLine="2127"/>
        <w:jc w:val="both"/>
        <w:rPr/>
      </w:pPr>
      <w:r>
        <w:rPr>
          <w:b/>
          <w:sz w:val="28"/>
        </w:rPr>
        <w:t xml:space="preserve">             </w:t>
      </w:r>
      <w:r>
        <w:rPr>
          <w:rFonts w:cs="Arial" w:ascii="Arial" w:hAnsi="Arial"/>
          <w:b/>
          <w:i/>
          <w:sz w:val="28"/>
          <w:szCs w:val="28"/>
        </w:rPr>
        <w:t>REQUERIMENTO nº</w:t>
      </w:r>
    </w:p>
    <w:p>
      <w:pPr>
        <w:pStyle w:val="Normal"/>
        <w:tabs>
          <w:tab w:val="clear" w:pos="709"/>
          <w:tab w:val="left" w:pos="5130" w:leader="none"/>
        </w:tabs>
        <w:spacing w:lineRule="auto" w:line="276"/>
        <w:ind w:firstLine="212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130" w:leader="none"/>
        </w:tabs>
        <w:spacing w:lineRule="auto" w:line="276"/>
        <w:ind w:firstLine="212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13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color w:val="222222"/>
        </w:rPr>
        <w:t xml:space="preserve"> </w:t>
      </w: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seja informado, por meio de certidão, se possuem conhecimento sobre a situação administrava e financeira do Conservatório Dramático e Musical “Dr. Carlos de Campos” de Tatuí, se há alguma intercessão junto ao Governo do Estado para a manter o excelente serviço prestado por essa instituição nas ultimas décadas 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</w:t>
      </w: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Segundo nota emitida pela  pela Direção do Conservatório,</w:t>
      </w:r>
      <w:r>
        <w:rPr>
          <w:rFonts w:cs="Arial" w:ascii="Arial" w:hAnsi="Arial"/>
          <w:color w:val="333333"/>
          <w:sz w:val="18"/>
          <w:szCs w:val="18"/>
        </w:rPr>
        <w:t xml:space="preserve"> “</w:t>
      </w:r>
      <w:r>
        <w:rPr>
          <w:rFonts w:cs="Arial" w:ascii="Arial" w:hAnsi="Arial"/>
          <w:color w:val="333333"/>
        </w:rPr>
        <w:t>Com o anúncio de contingenciamento de recursos para a área cultural e a repercussão que o tema tem causado, o Conservatório de Tatuí – instituição da Secretaria de Cultura e Economia Criativa do Governo do Estado de São Paulo – tem se mobilizado para avaliar e reduzir os impactos em suas atividades. A direção da escola e o Estado negociam as melhores formas de reduzir gastos sem prejudicar o funcionamento da instituição.</w:t>
      </w:r>
    </w:p>
    <w:p>
      <w:pPr>
        <w:pStyle w:val="NormalWeb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 contingenciamento prevê uma redução de 22,8% no orçamento do Estado para a área cultural. Neste momento, a Secretaria de Cultura e Economia Criativa avalia como gerir e distribuir os recursos disponíveis para as instituições mantidas por ela.</w:t>
      </w:r>
    </w:p>
    <w:p>
      <w:pPr>
        <w:pStyle w:val="NormalWeb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 Abaçaí Cultura e Arte, organização social responsável pela administração do Conservatório de Tatuí, tem feito estudos de impacto e reuniões regulares com representantes do Estado para discutir a questão.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</w:rPr>
        <w:t>“</w:t>
      </w:r>
      <w:r>
        <w:rPr>
          <w:rFonts w:cs="Arial" w:ascii="Arial" w:hAnsi="Arial"/>
          <w:color w:val="333333"/>
        </w:rPr>
        <w:t>Estamos conversando para que o contingenciamento não afete o atendimento aos alunos nem a excelência do ensino oferecido pela instituição”, afirma o diretor executivo Ary Araújo Júnior.  Enquanto isso, as atividades  seguem normalmente.”</w:t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</w:rPr>
        <w:t>A iniciativa justifica-se diante da preocupante repercussão de um comunicado, emitido pela própria Abaçaí Cultura e Arte, informando</w:t>
      </w:r>
      <w:r>
        <w:rPr>
          <w:rFonts w:cs="Arial" w:ascii="Arial" w:hAnsi="Arial"/>
          <w:color w:val="333333"/>
        </w:rPr>
        <w:t xml:space="preserve"> uma redução de 22,8% no orçament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á ainda especulações alarmantes sobre um possível desmonte de toda estrutura do Conservatório que, segundo os planos do atual governador de São Paulo, João Dória Junior, seria removido para a capital do estad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ma-se aos fatos, a diminuição de investimentos e recursos, troca de modelo de gestão, redução do número de vagas ofertadas, que vem sendo notada de maneira gradativa nos últimos anos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necessário seria elencar a importância histórica, cultural, educacional e econômica, que a mais importante escola de música da América Latina confere ao município de Tatuí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inal, são quase 65 anos de formação e difusão cultural, uma vez que o Conservatório foi fundado oficialmente em 11 de agosto de 1954, tendo sido criado por lei estadual no dia 13 de abril de 1951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urante essa saga, foram formados milhares de instrumentalistas, cantores, atores, luthiers de prestigio internacional. Alguns dos mais importantes artistas da atualidade formaram-se aqui, em Tatuí. Graças a tanto prestigio, a escola recebe alunos em busca de aperfeiçoamento dos quatro cantos do país, de países da América Latina, América do Norte, Europa e Ásia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o, por fim, que a imensa notoriedade e excelência contribuíram significativamente para que a cidade recebesse, em 30 de janeiro de 2007, com base na Lei Estadual 12.544, o titulo de Capital da Música que é motivo de honra e orgulho aos mais de 100 mil habitantes do municípi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Sala das Sessões “Ver. Rafael Orsi Filho”, 05 de  Abril 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43:00Z</dcterms:created>
  <dc:creator>Luis Antonio de Miranda</dc:creator>
  <dc:description/>
  <cp:keywords/>
  <dc:language>en-US</dc:language>
  <cp:lastModifiedBy>ana.lourencao</cp:lastModifiedBy>
  <cp:lastPrinted>2019-04-05T11:42:00Z</cp:lastPrinted>
  <dcterms:modified xsi:type="dcterms:W3CDTF">2019-04-05T15:44:00Z</dcterms:modified>
  <cp:revision>3</cp:revision>
  <dc:subject/>
  <dc:title/>
</cp:coreProperties>
</file>