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se há previsão para a construção de um acostamento na Avenida principal do Bairro Congonh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4 de abril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8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4-05T16:17:00Z</dcterms:modified>
  <cp:revision>3</cp:revision>
  <dc:subject/>
  <dc:title/>
</cp:coreProperties>
</file>