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e recuperação da iluminação na Rua Saladino Simões de Almeida, no bairro Rosa Garcia 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6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4-05T16:18:00Z</dcterms:modified>
  <cp:revision>3</cp:revision>
  <dc:subject/>
  <dc:title/>
</cp:coreProperties>
</file>