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a necessidade de realização de estudos que comprovem a real necessidade da remoção das arvores no município, o impacto que esta ação causa no meio ambiente, a contra partida do poder publico e por fim seja realizada a divulgação das ações e conseqüênci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eastAsia="Arial" w:cs="Arial" w:ascii="Arial" w:hAnsi="Arial"/>
          <w:b/>
          <w:i/>
          <w:color w:val="2222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 xml:space="preserve">Como vimos à remoção das arvores na Avenida Donato Flores, sem nenhuma preocupação com o meio ambiente, um ato irresponsável em nome da revitalização da avenida (se houve estudo não foi divulgado e não é de conhecimento dos munícipes). Vemos a necessária realização de estudos que comprovem a real necessidade e a contra partida do poder publico para com o meio ambiente. Neste estudo cabem as questões: Qual foi o impacto causado no meio ambiente com a remoção destas arvores? Qual vai ser a contra partida do poder publico para devolver o </w:t>
      </w:r>
      <w:r>
        <w:rPr>
          <w:rFonts w:cs="Arial" w:ascii="Arial" w:hAnsi="Arial"/>
          <w:i/>
        </w:rPr>
        <w:t>“verde”</w:t>
      </w:r>
      <w:r>
        <w:rPr>
          <w:rFonts w:cs="Arial" w:ascii="Arial" w:hAnsi="Arial"/>
        </w:rPr>
        <w:t xml:space="preserve"> para esta área? 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Também 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8:00Z</dcterms:created>
  <dc:creator>ronaldo.mota</dc:creator>
  <dc:description/>
  <cp:keywords/>
  <dc:language>en-US</dc:language>
  <cp:lastModifiedBy>carlos.mendes</cp:lastModifiedBy>
  <cp:lastPrinted>2019-03-25T10:37:00Z</cp:lastPrinted>
  <dcterms:modified xsi:type="dcterms:W3CDTF">2019-04-12T14:25:00Z</dcterms:modified>
  <cp:revision>6</cp:revision>
  <dc:subject/>
  <dc:title/>
</cp:coreProperties>
</file>