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CAIXA AQUI JUNIOR, </w:t>
      </w:r>
      <w:r>
        <w:rPr>
          <w:rFonts w:eastAsia="Arial Unicode MS" w:cs="Arial" w:ascii="Arial" w:hAnsi="Arial"/>
          <w:bCs/>
          <w:color w:val="000000"/>
        </w:rPr>
        <w:t xml:space="preserve">na pessoa do seu proprietário </w:t>
      </w:r>
      <w:r>
        <w:rPr>
          <w:rFonts w:eastAsia="Arial Unicode MS" w:cs="Arial" w:ascii="Arial" w:hAnsi="Arial"/>
          <w:b/>
          <w:bCs/>
          <w:color w:val="000000"/>
        </w:rPr>
        <w:t xml:space="preserve">SR. NILSON DE SOUZA JUNIOR </w:t>
      </w:r>
      <w:r>
        <w:rPr>
          <w:rFonts w:eastAsia="Arial Unicode MS" w:cs="Arial" w:ascii="Arial" w:hAnsi="Arial"/>
          <w:bCs/>
          <w:color w:val="000000"/>
        </w:rPr>
        <w:t>em razão do notável trabalho de destaque realizado em nossa c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excelente trabalho de destaque realizado por este correspondente da Caixa Econômica Federal em nossa cidade, na pessoa do seu proprietário Sr. Nilson de Souza Junio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AIXA AQUI JUNIOR vem auxiliando o nosso povo a conquistar o sonho do imóvel próprio e oferecendo há anos serviços de qualidade e credibilidade, em destaque o profissionalismo e comprometimento de todos os seus colaboradores. Primando sempre por respeito e compromisso para com os seus clientes, sendo referência em financiamento de imóveis para nós tatuian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ocalizada estrategicamente na Rua Sete de Maio, nº 217, no centro da cidade, assim sendo de fácil acesso e de forma a atender todos os munícipes de maneira eficiente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iCs/>
        </w:rPr>
        <w:t>Congratulamos com o mesmo respeito toda a equipe de colaboradores deste correspondente da Caixa, que assiduamente prestam um excelente serviç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2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4-12T14:26:00Z</dcterms:modified>
  <cp:revision>8</cp:revision>
  <dc:subject/>
  <dc:title/>
</cp:coreProperties>
</file>