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color w:val="000000"/>
        </w:rPr>
        <w:t xml:space="preserve">Dr. Juliano Piunti Teles, </w:t>
      </w:r>
      <w:r>
        <w:rPr>
          <w:rFonts w:eastAsia="Arial Unicode MS" w:cs="Arial" w:ascii="Arial" w:hAnsi="Arial"/>
          <w:bCs/>
          <w:color w:val="000000"/>
        </w:rPr>
        <w:t>em razão do seu expressivo canal no site de vídeos e streaming YouTube, o qual alcançou a marca de 225 mil inscritos e mais de 6 milhões de visualizaçõ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 formação em Medicina na Universidade Estadual Paulista no pólo de Botucatu e com especializações na área de cirurgia geral e cirurgia do aparelho digestivo. Além de ser pós graduado em Nutri endocrinologia, Nutrologia e Homeopati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não apenas em razão do excelente e notável trabalho de destaque realizado pelo Dr. Juliano Teles em seu consultório na cidade de Tatuí, mas também pelo  expressivo trabalho que realiza a frente de seu canal online, no YouTube, produzindo vídeos focado em medicina preventiva e qualidade de vid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color w:val="000000"/>
        </w:rPr>
        <w:t>Dados do canal “Dr Juliano Teles” no YouTube hoje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ta de criação do canal: 13 de outubro de 2016;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ídeos postados: 95;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critos: 228.936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Visualizações: 6.008.976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0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4-12T14:27:00Z</dcterms:modified>
  <cp:revision>6</cp:revision>
  <dc:subject/>
  <dc:title/>
</cp:coreProperties>
</file>