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IRMÃOS BARBI – FUNILARIA E PINTURA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nas pessoas de seus proprietários 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SR. FABRICIO ANTONIO LOPES BARBI </w:t>
      </w:r>
      <w:r>
        <w:rPr>
          <w:rFonts w:eastAsia="Arial Unicode MS" w:cs="Arial" w:ascii="Arial" w:hAnsi="Arial"/>
          <w:bCs/>
          <w:i/>
          <w:color w:val="000000"/>
        </w:rPr>
        <w:t xml:space="preserve">e </w:t>
      </w:r>
      <w:r>
        <w:rPr>
          <w:rFonts w:eastAsia="Arial Unicode MS" w:cs="Arial" w:ascii="Arial" w:hAnsi="Arial"/>
          <w:b/>
          <w:bCs/>
          <w:i/>
          <w:color w:val="000000"/>
        </w:rPr>
        <w:t>SR. ANDERSON LOPES BARBI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em razão do empreendedorismo e notável trabalho de destaque realizado em nossa c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o empreendedorismo e excelente trabalho de destaque realizado por esta funilaria em nossa cidade, representada pelos seus nobres proprietários </w:t>
      </w:r>
      <w:r>
        <w:rPr>
          <w:rFonts w:cs="Arial" w:ascii="Arial" w:hAnsi="Arial"/>
          <w:i/>
          <w:iCs/>
        </w:rPr>
        <w:t>Sr. Fabricio Antonio Lopes Barbi e Sr. Anderson Lopes Barbi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IRMÃOS BARBI vêm oferecendo há anos serviços de qualidade e credibilidade, em destaque o profissionalismo e comprometimento de seus proprietários e colaboradores. Primando sempre por respeito e compromisso para com o nosso povo, sendo referência em seu ramo em Tatuí e regi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iCs/>
        </w:rPr>
        <w:t>Congratulamos com o mesmo respeito toda a equipe de colaboradores da funilaria e pintura, que costumeiramente prestam um exímio serviç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2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4-12T14:27:00Z</dcterms:modified>
  <cp:revision>8</cp:revision>
  <dc:subject/>
  <dc:title/>
</cp:coreProperties>
</file>