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>à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</w:rPr>
        <w:t>SWEET GREEN – FLORA E PAISAGISMO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 xml:space="preserve">na pessoa de seu proprietário </w:t>
      </w:r>
      <w:r>
        <w:rPr>
          <w:rFonts w:eastAsia="Arial Unicode MS" w:cs="Arial" w:ascii="Arial" w:hAnsi="Arial"/>
          <w:b/>
          <w:bCs/>
          <w:i/>
          <w:color w:val="000000"/>
        </w:rPr>
        <w:t>SR. GUILHERME DE OLIVEIRA MEIRELL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>em razão do empreendedorismo e notável trabalho de destaque realizado em nossa ci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em razão do empreendedorismo e excelente trabalho de destaque realizado por este comercio e prestador de serviços em nossa ci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SWEET GREEN – FLORA E PAISAGISMO vêm oferecendo há anos produtos, assessoria, consultoria e serviços de qualidade e credibilidade, em destaque os projetos de paisagismo bem elaborados. Primando sempre por respeito e compromisso para com os seus clientes, sendo referência em Tatuí e regi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11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2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4-12T14:27:00Z</dcterms:modified>
  <cp:revision>8</cp:revision>
  <dc:subject/>
  <dc:title/>
</cp:coreProperties>
</file>