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>à</w:t>
      </w:r>
      <w:r>
        <w:rPr>
          <w:rFonts w:eastAsia="Arial Unicode MS" w:cs="Arial" w:ascii="Arial" w:hAnsi="Arial"/>
          <w:b/>
          <w:bCs/>
          <w:color w:val="000000"/>
        </w:rPr>
        <w:t xml:space="preserve"> TATU’S CHICKEN, </w:t>
      </w:r>
      <w:r>
        <w:rPr>
          <w:rFonts w:eastAsia="Arial Unicode MS" w:cs="Arial" w:ascii="Arial" w:hAnsi="Arial"/>
          <w:bCs/>
          <w:color w:val="000000"/>
        </w:rPr>
        <w:t>em razão do empreendedorismo e notável trabalho de destaque realizado em nossa cida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>em razão do empreendedorismo e excelente trabalho de destaque realizado por esta lanchonete em nossa cid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TATU’S CHICKEN vem oferecendo há anos produtos e serviços de qualidade e credibilidade, em destaque os saborosos “baldes de frango frito”. Primando por respeito e compromisso para com o nosso povo, sendo motivo de orgulho e referência para nós tatuian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gratulamos com o mesmo respeito toda a equipe de colaboradores do estabelecimento, que costumeiramente prestam um excelente serviç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10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2:00Z</dcterms:created>
  <dc:creator>ronaldo.mota</dc:creator>
  <dc:description/>
  <cp:keywords/>
  <dc:language>en-US</dc:language>
  <cp:lastModifiedBy>carlos.mendes</cp:lastModifiedBy>
  <cp:lastPrinted>2018-03-09T17:24:00Z</cp:lastPrinted>
  <dcterms:modified xsi:type="dcterms:W3CDTF">2019-04-12T14:28:00Z</dcterms:modified>
  <cp:revision>5</cp:revision>
  <dc:subject/>
  <dc:title/>
</cp:coreProperties>
</file>