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informe por meio de </w:t>
      </w:r>
      <w:r>
        <w:rPr>
          <w:rFonts w:cs="Arial" w:ascii="Arial" w:hAnsi="Arial"/>
          <w:b/>
          <w:u w:val="single"/>
        </w:rPr>
        <w:t>CERTIDÃO</w:t>
      </w:r>
      <w:r>
        <w:rPr>
          <w:rFonts w:cs="Arial" w:ascii="Arial" w:hAnsi="Arial"/>
        </w:rPr>
        <w:t>, quais as atividades em relação a conscientização dos malefícios do consumo de drogas estão sendo realizada na rede publica de educação municip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notável e cada dia mais preocupante o aumento de apreensão de drogas e suspeitos por trafico em todos os bairros da cidade. Conforme noticia do jornal “O Progresso de Tatuí” do dia 10 de abril, na pagina policial foi relatado à prisão de uma jovem de 19 anos no bairro Vila Esperança e de um jovem de 16 anos no bairro Rosa Garcia, os dois presos por trafico de drogas. Perdemos todos os dias jovens por consumir e vender drogas. O que a administração vem fazendo para alertar as crianças, aos adolescentes e aos jovens que utilizam a rede de ensino publico municipal os malefícios que os entorpecentes têm causado na sociedade, na cidade e dentro das suas casas?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Arial" w:ascii="Arial" w:hAnsi="Arial"/>
        </w:rPr>
        <w:t>Também é de suma importância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0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42:00Z</dcterms:created>
  <dc:creator>ronaldo.mota</dc:creator>
  <dc:description/>
  <cp:keywords/>
  <dc:language>en-US</dc:language>
  <cp:lastModifiedBy>carlos.mendes</cp:lastModifiedBy>
  <cp:lastPrinted>2018-04-09T11:52:00Z</cp:lastPrinted>
  <dcterms:modified xsi:type="dcterms:W3CDTF">2019-04-12T14:29:00Z</dcterms:modified>
  <cp:revision>6</cp:revision>
  <dc:subject/>
  <dc:title/>
</cp:coreProperties>
</file>