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firstLine="212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QUERIMENTO nº     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seja informado, por meio de certidão, dados do “projeto para renovação da rotatória” na entrada do bairro INOCOOP conforme informado pelo Diretor de Mobilidade Urbana e qual a sua previsão de termino e implement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az-se necessário este requerimento, pois conforme a resposta ao requerimento 210/2019 realizada na data de 25 de março de 2019, pelo atual Diretor de Mobilidade Urbana, Sr. Yustrich Azevedo Silva informa que a sinalização da rotatória na entrada do bairro Inocoop, apenas será realizada após termino do “projeto para renovação da rotatória”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dever d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23:00Z</dcterms:created>
  <dc:creator>ronaldo.mota</dc:creator>
  <dc:description/>
  <cp:keywords/>
  <dc:language>en-US</dc:language>
  <cp:lastModifiedBy>carlos.mendes</cp:lastModifiedBy>
  <cp:lastPrinted>2019-02-01T16:29:00Z</cp:lastPrinted>
  <dcterms:modified xsi:type="dcterms:W3CDTF">2019-04-12T14:32:00Z</dcterms:modified>
  <cp:revision>7</cp:revision>
  <dc:subject/>
  <dc:title/>
</cp:coreProperties>
</file>