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s estudos realizados para remoção das arvores da Avenida Donato Flores entre os bairros da Parque Gerbeli e Alto do Santa Cruz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1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4-12T14:33:00Z</dcterms:modified>
  <cp:revision>6</cp:revision>
  <dc:subject/>
  <dc:title/>
</cp:coreProperties>
</file>