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 desta Augusta Casa Legislativa, após ouvido o Egrégio Plenário na forma regimental, digne-se aprovar e encaminhar a Presente MOÇÃO DE APLAUSOS E CONGRATULAÇÕES ao profissional Tiago Matos de Meira, mais conhecido como “Barbeiro Tiagão”, pela sua excelente atuação profissional em nossa cidade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  <w:r>
        <w:rPr>
          <w:rFonts w:cs="Arial" w:ascii="Bookman Old Style" w:hAnsi="Bookman Old Style"/>
          <w:b/>
          <w:bCs/>
          <w:szCs w:val="28"/>
        </w:rPr>
        <w:t>O</w:t>
      </w:r>
      <w:r>
        <w:rPr>
          <w:rFonts w:cs="Arial" w:ascii="Bookman Old Style" w:hAnsi="Bookman Old Style"/>
          <w:bCs/>
          <w:szCs w:val="28"/>
        </w:rPr>
        <w:t xml:space="preserve"> </w:t>
      </w:r>
      <w:r>
        <w:rPr>
          <w:rFonts w:cs="Arial" w:ascii="Bookman Old Style" w:hAnsi="Bookman Old Style"/>
          <w:b/>
          <w:bCs/>
          <w:szCs w:val="28"/>
        </w:rPr>
        <w:t>Sr. Tiago Matos de Meira é formado Barbeiro profissional pela DI LACCI Escola e Eventos de Beleza Internacional DL System</w:t>
      </w:r>
      <w:r>
        <w:rPr>
          <w:rFonts w:cs="Arial" w:ascii="Bookman Old Style" w:hAnsi="Bookman Old Style"/>
          <w:bCs/>
          <w:szCs w:val="28"/>
        </w:rPr>
        <w:t>, com certificação em Corte Masculino Profissional pela DI LACCI ,certificação em Barbearia pela ABIL Cursos Profissionalizantes, certificação em “OLD SCHOOL ClASSICS”, barbearia Clássica, pela Barbearia Barboti.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        </w:t>
      </w:r>
      <w:r>
        <w:rPr>
          <w:rFonts w:cs="Arial" w:ascii="Bookman Old Style" w:hAnsi="Bookman Old Style"/>
          <w:bCs/>
          <w:szCs w:val="28"/>
        </w:rPr>
        <w:t>Atuou como instrutor de cursos de Barbeiro Profissional e Corte Masculino Profissional, incentivando e ajudando a formação de jovens de Tatuí. Nossa cidade admira e agradece o profissionalismo desse empreendedor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o respeito e o profissionalismo desse ilustre cidadão, é que submetemos a apreciação do Plenário a presente Moção de Aplausos pelos trabalho de excelente qualidade oferecido em nossa cidade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12 de abril de 2019.</w:t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0:00Z</dcterms:created>
  <dc:creator>casa</dc:creator>
  <dc:description/>
  <cp:keywords/>
  <dc:language>en-US</dc:language>
  <cp:lastModifiedBy>ana.lourencao</cp:lastModifiedBy>
  <cp:lastPrinted>2019-04-12T09:45:00Z</cp:lastPrinted>
  <dcterms:modified xsi:type="dcterms:W3CDTF">2019-04-12T15:50:00Z</dcterms:modified>
  <cp:revision>5</cp:revision>
  <dc:subject/>
  <dc:title>REQUERIMENTO Nº</dc:title>
</cp:coreProperties>
</file>