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solicitação de ampliação de vagas no Projeto Airton Senna, tanto no números de alunos e também nas oficinas oferecidas. 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 xml:space="preserve">Vários pedidos de mães chegaram até meu gabinete solicitando o aumento de vagas para alunos e de oficinas oferecidas pelo Projeto, seria uma benfeitoria muito importante, assim as crianças teriam mais atividades e assim deixariam de ficar nas ruas.   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5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46:00Z</dcterms:created>
  <dc:creator>LUIS</dc:creator>
  <dc:description/>
  <cp:keywords/>
  <dc:language>en-US</dc:language>
  <cp:lastModifiedBy>ana.lourencao</cp:lastModifiedBy>
  <cp:lastPrinted>2019-04-12T12:46:00Z</cp:lastPrinted>
  <dcterms:modified xsi:type="dcterms:W3CDTF">2019-04-12T15:57:00Z</dcterms:modified>
  <cp:revision>3</cp:revision>
  <dc:subject/>
  <dc:title/>
</cp:coreProperties>
</file>