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>, com relação à praça de alimentação, quantos boxes existem, quantos estão desocupados, há lista de espera para os mesmos (quantos), como funciona a distribuição e por fim qual o horário de funcionamento de cada box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Fui procurado por diversos munícipes com interesse em empreender no local, que afirmam existir diversos boxes fechad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0:00Z</dcterms:created>
  <dc:creator>LUIS</dc:creator>
  <dc:description/>
  <cp:keywords/>
  <dc:language>en-US</dc:language>
  <cp:lastModifiedBy>ana.lourencao</cp:lastModifiedBy>
  <cp:lastPrinted>2019-04-04T14:12:00Z</cp:lastPrinted>
  <dcterms:modified xsi:type="dcterms:W3CDTF">2019-04-15T20:07:00Z</dcterms:modified>
  <cp:revision>5</cp:revision>
  <dc:subject/>
  <dc:title/>
</cp:coreProperties>
</file>