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>, a necessidade de determinar a secretaria competente da Municipalidade, para que proceda com a máxima urgência os reparos das estradas rurais do Bairro Congonhal de baixo e de cima do Bairro, passando maquinas e colocando cascalho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Justificativa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presente matéria tem por  intento, não só dar ciência á municipalidade sobre o estado lastimável verificado no local citado, como solicitar da mesma uma rápida medida para que o problema seja sanad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16 de Abril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6:00Z</dcterms:created>
  <dc:creator>LUIS</dc:creator>
  <dc:description/>
  <cp:keywords/>
  <dc:language>en-US</dc:language>
  <cp:lastModifiedBy>ana.lourencao</cp:lastModifiedBy>
  <cp:lastPrinted>2019-04-17T11:36:00Z</cp:lastPrinted>
  <dcterms:modified xsi:type="dcterms:W3CDTF">2019-04-17T15:52:00Z</dcterms:modified>
  <cp:revision>4</cp:revision>
  <dc:subject/>
  <dc:title/>
</cp:coreProperties>
</file>