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>REQUEIRO À MESA, ouvido o Egrégio Plenário na forma regimental, digne-se oficiar a Exmª. Srª. Prefeita Municipal de Tatuí e ao Diretor do DMUT,Senhor Yustrich Azevedo, que viabilize com URGÊNCIA, a Pintura de Faixas de Pedestres,e na Rua Teófilo Andrade Gama de frente ao Supermercado São Ro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cabe a esta Casa de Leis, receberem informações que sejam de interesse da comunidade, vislumbrando sanar dúvidas de munícipes que nos procuram diariamente neste Poder Legisla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que já existem as faixas de pedestres em nossa cidade e neste local se faz necessário que sejam pintadas as faixas para sinalizar e resguardar a segurança dos pedestres, verificando o grande fluxo de pessoas que circulam neste local por intermédio do Supermercado São Roqu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o através deste solicitar que sejam feitas Pintura de Faixas de Pedestres, neste local abord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 17 de Abril 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1:00Z</dcterms:created>
  <dc:creator>LUIS</dc:creator>
  <dc:description/>
  <cp:keywords/>
  <dc:language>en-US</dc:language>
  <cp:lastModifiedBy>ana.lourencao</cp:lastModifiedBy>
  <cp:lastPrinted>2019-04-17T11:51:00Z</cp:lastPrinted>
  <dcterms:modified xsi:type="dcterms:W3CDTF">2019-04-17T15:52:00Z</dcterms:modified>
  <cp:revision>3</cp:revision>
  <dc:subject/>
  <dc:title/>
</cp:coreProperties>
</file>