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.º          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Bookman Old Style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ind w:left="4963" w:firstLine="709"/>
        <w:rPr>
          <w:b/>
          <w:b/>
        </w:rPr>
      </w:pP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 À MESA</w:t>
      </w:r>
      <w:r>
        <w:rPr>
          <w:sz w:val="28"/>
        </w:rPr>
        <w:t xml:space="preserve">, desta Casa Legislativa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, a </w:t>
      </w:r>
      <w:r>
        <w:rPr>
          <w:sz w:val="28"/>
        </w:rPr>
        <w:t xml:space="preserve"> Raquel  Flores e Produção, Buffet Rosangela, Vilma Flores e Decoração e Moments Locação de Móveis para eventos, pela brilhante participação do "Expo Eventos Tatuí 2013”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left="708" w:firstLine="21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Gostaríamos de parabenizar essas empresas,  pela belíssima participação durante a  Mostra Cultural, ocorrida no dia 1º de Setembro de 2013 no Centro Cultural de Tatuí, onde pudemos contemplar a organização, o bom gosto, sofisticação a dedicação de todos e a interatividade entre os visitantes e expositores, onde fizeram desse segmento de evento um marco na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 06 de Setembr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 – PMN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18:00Z</dcterms:created>
  <dc:creator>Luis Antonio de Miranda</dc:creator>
  <dc:description/>
  <dc:language>en-US</dc:language>
  <cp:lastModifiedBy>juliana.camargo</cp:lastModifiedBy>
  <cp:lastPrinted>2013-09-06T14:15:00Z</cp:lastPrinted>
  <dcterms:modified xsi:type="dcterms:W3CDTF">2013-09-06T17:18:00Z</dcterms:modified>
  <cp:revision>2</cp:revision>
  <dc:subject/>
  <dc:title/>
</cp:coreProperties>
</file>