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Requeir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seja inserido no cronograma de trabalho da Secretaria Municipal de Agricultura e Meio Ambiente, a manutenção travessas 14 e 15  no Bairro do Congonhal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 xml:space="preserve">Deu-se por noticias trazidas neste Gabinete, pelos moradores do bairro citado acima sobre as condições que encontram as estradas, que com as chuvas constantes estão se tornando intransitáveis devido a muitos buracos e valetas profundos que se abriram no meio das ruas dificultando a locomoção dos munícipes com seus veículos. Desde já pedimos para que sejam tomadas as devidas providencia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 29  de abril de 2019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2:00Z</dcterms:created>
  <dc:creator>LUIS</dc:creator>
  <dc:description/>
  <cp:keywords/>
  <dc:language>en-US</dc:language>
  <cp:lastModifiedBy>ana.lourencao</cp:lastModifiedBy>
  <cp:lastPrinted>2018-11-12T09:36:00Z</cp:lastPrinted>
  <dcterms:modified xsi:type="dcterms:W3CDTF">2019-04-25T18:34:00Z</dcterms:modified>
  <cp:revision>3</cp:revision>
  <dc:subject/>
  <dc:title/>
</cp:coreProperties>
</file>