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i/>
          <w:sz w:val="23"/>
          <w:szCs w:val="23"/>
        </w:rPr>
        <w:tab/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INDICO</w:t>
      </w:r>
      <w:r>
        <w:rPr>
          <w:rFonts w:cs="Bookman Old Style" w:ascii="Bookman Old Style" w:hAnsi="Bookman Old Style"/>
          <w:sz w:val="23"/>
          <w:szCs w:val="23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3"/>
          <w:szCs w:val="23"/>
        </w:rPr>
        <w:t>determinar o tombamento, por decreto municipal, da “Capela da Santa Casa”, como patrimônio histórico, cultural e religioso do Município de Tatuí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JUSTIFICATIVA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i w:val="false"/>
          <w:sz w:val="23"/>
          <w:szCs w:val="23"/>
        </w:rPr>
        <w:t>A Santa Casa de Misericórdia de Tatuí, em 04/08/1978 lançou a pedra fundamental para a construção de sua Capela, a então intitulada Capela da Santa Casa. Neste lançamento, segundo informações do Jornal o Progresso de Tatuí de 13/08/1978, foram colocados dentro de um tubo exemplares de revistas e jornais (O Progresso de Tatuí, Folha de São Paulo e Cruzeiro do Sul), uma medalha do sesquicentenário de Tatuí, uma planta do prédio, moedas e uma lista de assinatura dos presentes. Tal objeto foi lacrado e colocado numa caixa de tijolos pelo Vereador José Moreno e Madre Esperança, e o saudoso Monsenhor Teotônio procedeu a benção e celebrou uma missa no local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 w:val="23"/>
          <w:szCs w:val="23"/>
        </w:rPr>
        <w:t>Desde então, referida Capela serviu como local de busca de auxílio divino às pessoas que passam por este hospital, bem como  local de Celebrações e Missas, realizadas pela hoje Paróquia Santuário Nossa Senhora da Conceição, onde então nasceu a Comunidade Sagrada Família, onde tal comunidade desenvolvia todas suas atividades, catequese de crianças e adultos, celebrações, missas, batizados, casamentos, reuniões de pastorais e demais rotinas de uma comunidade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sz w:val="23"/>
          <w:szCs w:val="23"/>
        </w:rPr>
        <w:t>Logo após, referida comunidade se viu pequena na Capela, o que levou à criação da ora Paróquia Sagrada Família, localizada a poucos metros da Capela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sz w:val="23"/>
          <w:szCs w:val="23"/>
        </w:rPr>
        <w:t>A Capela da Santa Casa vem sendo administrada pela Família Vicentina de Tatuí, através de seus Conselhos Particulares, que já promoveram diversas campanhas para a revitalização e manutenção da Capela, com a compra de novos bancos, pintura nova, reforma do altar, púlpito, troca dos ventiladores e pisos do altar, tudo isto mediante a ajuda de inúmeros benfeitores  (médicos, dentistas, cidadãos, empresas, Escola Sales Gomes, dentre outros)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sz w:val="23"/>
          <w:szCs w:val="23"/>
        </w:rPr>
        <w:t>Portanto, r</w:t>
      </w:r>
      <w:r>
        <w:rPr>
          <w:rFonts w:cs="Bookman Old Style" w:ascii="Bookman Old Style" w:hAnsi="Bookman Old Style"/>
          <w:i w:val="false"/>
          <w:iCs w:val="false"/>
          <w:sz w:val="23"/>
          <w:szCs w:val="23"/>
        </w:rPr>
        <w:t xml:space="preserve">eferida Capela é um símbolo cultural e religioso de Tatuí, que resgata a fé cristã deste povo honroso, religioso e trabalhador. </w:t>
      </w:r>
      <w:r>
        <w:rPr>
          <w:rFonts w:cs="Bookman Old Style" w:ascii="Bookman Old Style" w:hAnsi="Bookman Old Style"/>
          <w:i w:val="false"/>
          <w:sz w:val="23"/>
          <w:szCs w:val="23"/>
        </w:rPr>
        <w:t>O tombamento desta Capela e sua preservação histórica, cultural e religiosa é uma aspiração de todos nós Tatuiano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Sala das Sessões “Ver. Rafael Orsi Filho”, 29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53:00Z</dcterms:created>
  <dc:creator>LUIS</dc:creator>
  <dc:description/>
  <cp:keywords/>
  <dc:language>en-US</dc:language>
  <cp:lastModifiedBy>ana.lourencao</cp:lastModifiedBy>
  <cp:lastPrinted>2019-04-25T10:53:00Z</cp:lastPrinted>
  <dcterms:modified xsi:type="dcterms:W3CDTF">2019-04-25T20:01:00Z</dcterms:modified>
  <cp:revision>16</cp:revision>
  <dc:subject/>
  <dc:title/>
</cp:coreProperties>
</file>