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construir uma rampa de acesso para cadeirantes, no ponto de ônibus na Rua Alberto Quinto Labronice, em frente à Igreja Santa Therezinha do Menino Jesus no Jardim Planalt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142" w:hanging="0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  <w:lang w:val="pt-BR"/>
        </w:rPr>
        <w:t xml:space="preserve">                 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Cadeirantes reclamam da dificuldade para subir na calçada e solicitam a rampa de acesso a qual facilitará a vida de muitas pessoas.</w:t>
      </w:r>
    </w:p>
    <w:p>
      <w:pPr>
        <w:pStyle w:val="TextBodyIndent"/>
        <w:ind w:left="-1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  <w:lang w:val="pt-BR"/>
        </w:rPr>
        <w:t xml:space="preserve">                  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4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9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4-26T12:49:00Z</dcterms:modified>
  <cp:revision>3</cp:revision>
  <dc:subject/>
  <dc:title/>
</cp:coreProperties>
</file>