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“Operação Tapa Buracos” na Rua Benedito Pereira Machado, na Vila Paulina, sentido Rua XI de Agosto para a Avenida Zilah de Aquin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      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Aumentou o número de buracos na referida rua e com eles também aumenta a preocupação de moradores que convivem com o risco diário de acidentes.  </w:t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iCs/>
          <w:sz w:val="26"/>
          <w:szCs w:val="28"/>
          <w:lang w:val="pt-BR"/>
        </w:rPr>
      </w:pPr>
      <w:r>
        <w:rPr>
          <w:rFonts w:cs="Bookman Old Style" w:ascii="Bookman Old Style" w:hAnsi="Bookman Old Style"/>
          <w:iCs/>
          <w:sz w:val="26"/>
          <w:szCs w:val="28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3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4-26T12:50:00Z</dcterms:modified>
  <cp:revision>3</cp:revision>
  <dc:subject/>
  <dc:title/>
</cp:coreProperties>
</file>