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limpeza da via e manutenção asfáltica na intersecção da Rua Teófilo de Andrade Gama com a Travessa Imigrante José Sanna na Vila Juca Menez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4-26T13:24:00Z</dcterms:modified>
  <cp:revision>3</cp:revision>
  <dc:subject/>
  <dc:title/>
</cp:coreProperties>
</file>