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os critérios utilizados para a escolha das famílias que vivem em áreas de risco e áreas de proteção ambiental (APP) receberem as casas popula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29:00Z</dcterms:modified>
  <cp:revision>4</cp:revision>
  <dc:subject/>
  <dc:title/>
</cp:coreProperties>
</file>