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se é realizado um estudo sobre as famílias que vivem em área de risco e proteção ambiental (APP), para que não ocorra a entrega de moradia a quem possuí residência própria no município ou a quem já tenha sido contemplado com uma casa popular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6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4-26T13:30:00Z</dcterms:modified>
  <cp:revision>3</cp:revision>
  <dc:subject/>
  <dc:title/>
</cp:coreProperties>
</file>