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certidão, se haverão famílias que continuarão vivendo em áreas de risco e proteção ambiental (APP) mesmo com a entrega das novas casas populares, e quais serão as medidas a serem tomadas pelo Município para abrigá-las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0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31:00Z</dcterms:modified>
  <cp:revision>3</cp:revision>
  <dc:subject/>
  <dc:title/>
</cp:coreProperties>
</file>