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quantas casas populares foram construídas para famílias que vivem em áreas de risco e áreas de proteção ambiental (APP)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8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4-26T13:32:00Z</dcterms:modified>
  <cp:revision>3</cp:revision>
  <dc:subject/>
  <dc:title/>
</cp:coreProperties>
</file>