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quantas famílias vivem em áreas de risco e áreas de proteção ambiental (APP) neste municípi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7 de abril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19:00Z</dcterms:created>
  <dc:creator>ronaldo.mota</dc:creator>
  <dc:description/>
  <cp:keywords/>
  <dc:language>en-US</dc:language>
  <cp:lastModifiedBy>carlos.mendes</cp:lastModifiedBy>
  <cp:lastPrinted>2019-03-22T17:03:00Z</cp:lastPrinted>
  <dcterms:modified xsi:type="dcterms:W3CDTF">2019-04-26T13:32:00Z</dcterms:modified>
  <cp:revision>3</cp:revision>
  <dc:subject/>
  <dc:title/>
</cp:coreProperties>
</file>