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Sra Bruna Carolina dos Santos Martins - DD Capitã PM de Tatuí e Regiã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o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mesma proceda aos estudos da possibilidade da implantação d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ojeto Vizinhança Solidaria</w:t>
      </w:r>
      <w:r>
        <w:rPr>
          <w:rFonts w:cs="Bookman Old Style" w:ascii="Bookman Old Style" w:hAnsi="Bookman Old Style"/>
          <w:iCs w:val="false"/>
          <w:lang w:val="pt-BR"/>
        </w:rPr>
        <w:t xml:space="preserve">, nos Bairros do Campinho e Palanques, tendo em vista o grande volume de roubos e furtos que vem ocorrendo naqueles Bairros rurais situado neste município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/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Ao lermos no jornal “ O Progresso de Tatui”, datado no dia 21 de Abril do corrente ano, nas paginas 07 com o titulo PM une vizinhos para combater o crime , podemos notar o bons resultados obtidos com o referido Projeto no Condomínio Vales dos lagos, nesta cidade.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Cs/>
          <w:sz w:val="26"/>
          <w:szCs w:val="20"/>
        </w:rPr>
        <w:t xml:space="preserve">Assim sendo, entendemos que tal Projeto poderia ser de tanta utilidade aos moradores daqueles Bairros Rurais que estão sofrendo muito com a onda de crimes contra o patrimônio em suas propriedades.   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3:00Z</dcterms:created>
  <dc:creator>LUIS</dc:creator>
  <dc:description/>
  <cp:keywords/>
  <dc:language>en-US</dc:language>
  <cp:lastModifiedBy>ana.lourencao</cp:lastModifiedBy>
  <cp:lastPrinted>2019-04-26T07:50:00Z</cp:lastPrinted>
  <dcterms:modified xsi:type="dcterms:W3CDTF">2019-04-26T15:13:00Z</dcterms:modified>
  <cp:revision>3</cp:revision>
  <dc:subject/>
  <dc:title/>
</cp:coreProperties>
</file>