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 nas vias da Rua Construtor Justo Del Santoro esquina com a Escola Maria Marcondes- Valinhos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 xml:space="preserve">da Rua citada acima, que nas vias publicas ou seja nas sarjetas esta acumulada sujeira, esse Parlamentar recebeu também um vídeo mostrando a atual situação da rua, muita sujeira e lixo acumulado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LUIS</dc:creator>
  <dc:description/>
  <cp:keywords/>
  <dc:language>en-US</dc:language>
  <cp:lastModifiedBy>ana.lourencao</cp:lastModifiedBy>
  <cp:lastPrinted>2019-04-26T08:15:00Z</cp:lastPrinted>
  <dcterms:modified xsi:type="dcterms:W3CDTF">2019-04-26T15:15:00Z</dcterms:modified>
  <cp:revision>3</cp:revision>
  <dc:subject/>
  <dc:title/>
</cp:coreProperties>
</file>