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Requeriment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Excelentíssimo senhor Presidente e Senhores Vereado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 vereador abaixo assinado, no uso de suas prerrogativas Parlamentares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Mesa, ouvido o Colendo Plenário, satisfeitas as formalidades regimentais, solicitando a Excelentíssima  Senhora Prefeita Municipal para que sua excelência encaminhe a esta Casa de Leis, dentro do prazo regimental,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ção com os nomes de todos os servidores, que estão nomeados em cargos em comissão e os respectivos percentuais recebidas pelos mesmos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ção dos cargos em comissão preenchidos na Administração Municipal por servidores não ocupantes de cargos efetivos e referido nomes dos nomeados; </w:t>
      </w:r>
    </w:p>
    <w:p>
      <w:pPr>
        <w:pStyle w:val="PargrafodaLista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l é a percentual gasto com a folha de pagamento equivalente aos cargos comissionados e aos servidores públicos municipais que recebem funções gratificadas;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e se a Prefeitura tem incluído os encargos (INSS), na base de calculo do percentual dos 54% (cinquenta e quatro por cento) gastos com folha de pagamento da Prefeitura; </w:t>
      </w:r>
    </w:p>
    <w:p>
      <w:pPr>
        <w:pStyle w:val="PargrafodaLista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o valor total gasto com folha de pagamento dos servidores da Municipalidade, não incluindo os encargos sociais (INSS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ustificati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/>
        <w:t>Para o conhecimento do Vereador e esclarecimentos aos servidores públicos municipais que não recebem função gratificada que nos questionam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ala das Sessões “Ver. Rafael Orsi Filho”, 26 de Abril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</w:t>
      </w:r>
      <w:r>
        <w:rPr>
          <w:b/>
        </w:rPr>
        <w:t>Valdeci Antonio de Proença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27:00Z</dcterms:created>
  <dc:creator>Luis Antonio de Miranda</dc:creator>
  <dc:description/>
  <cp:keywords/>
  <dc:language>en-US</dc:language>
  <cp:lastModifiedBy>ana.lourencao</cp:lastModifiedBy>
  <cp:lastPrinted>2019-04-26T11:26:00Z</cp:lastPrinted>
  <dcterms:modified xsi:type="dcterms:W3CDTF">2019-04-26T16:02:00Z</dcterms:modified>
  <cp:revision>3</cp:revision>
  <dc:subject/>
  <dc:title/>
</cp:coreProperties>
</file>