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 xml:space="preserve">Requerimento n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Exmo. Senhor Presidente da Câmara Municipal de Tatuí, Estado de São Pau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Vereador </w:t>
      </w:r>
      <w:r>
        <w:rPr>
          <w:b/>
        </w:rPr>
        <w:t>Valdeci Antonio de Proença</w:t>
      </w:r>
      <w:r>
        <w:rPr/>
        <w:t>, no uso de suas prerrogativas parlamentares, requer à Mesa, ouvido o Colendo Plenário, satisfeitas as formalidades regimentais, solicitando a Excelentíssima Senhora Prefeita Municipal, para que no prazo legal, informe a este Legislativo as seguintes informaçõe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ais os programas de ação social que o Executivo Municipal, junto ao Departamento de Ação Social, tem efetivamente desenvolvido para as famílias de baixa renda de Tatuí?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as famílias são atendidas em cada programa?</w:t>
      </w:r>
    </w:p>
    <w:p>
      <w:pPr>
        <w:pStyle w:val="PargrafodaList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3</w:t>
      </w:r>
      <w:r>
        <w:rPr/>
        <w:t>. Quais os critérios necessários para participar de tais programa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Justificati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/>
        <w:t>Para o conhecimento do Vereador e esclarecimentos aos servidores públicos municipais que não recebem função gratificada que nos questionam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Sala das Sessões “Ver. Rafael Orsi Filho”, 26 de Abril de 201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     </w:t>
      </w:r>
      <w:r>
        <w:rPr>
          <w:b/>
        </w:rPr>
        <w:t>Valdeci Antonio de Proença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(Proença Cabeleireiro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36:00Z</dcterms:created>
  <dc:creator>Luis Antonio de Miranda</dc:creator>
  <dc:description/>
  <cp:keywords/>
  <dc:language>en-US</dc:language>
  <cp:lastModifiedBy>ana.lourencao</cp:lastModifiedBy>
  <cp:lastPrinted>2019-04-26T11:36:00Z</cp:lastPrinted>
  <dcterms:modified xsi:type="dcterms:W3CDTF">2019-04-26T16:03:00Z</dcterms:modified>
  <cp:revision>3</cp:revision>
  <dc:subject/>
  <dc:title/>
</cp:coreProperties>
</file>