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 xml:space="preserve">, a necessidade de determinar à Secretaria Competente da Municipalidade, para providenciar </w:t>
      </w:r>
      <w:r>
        <w:rPr>
          <w:b/>
        </w:rPr>
        <w:t xml:space="preserve">“rampas de acesso” </w:t>
      </w:r>
      <w:r>
        <w:rPr/>
        <w:t xml:space="preserve">na Praça localizada entre as Ruas </w:t>
      </w:r>
      <w:r>
        <w:rPr>
          <w:b/>
        </w:rPr>
        <w:t xml:space="preserve">Dr. Francisco de Camargo Penteado </w:t>
      </w:r>
      <w:r>
        <w:rPr/>
        <w:t xml:space="preserve">e </w:t>
      </w:r>
      <w:r>
        <w:rPr>
          <w:b/>
        </w:rPr>
        <w:t>Travessa Francisca Vieira de Camargo Farah</w:t>
      </w:r>
      <w:r>
        <w:rPr/>
        <w:t xml:space="preserve">, no Bairro Jardim Lucila.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32"/>
        </w:rPr>
        <w:t>Os moradores, solicitaram a este parlamentar  a implantação de rampa de acesso, para facilitar a vida dos cadeirantes, e também das mães que levam seus filhos ás escolas. Pois a falta de rampas de acesso  dificulta os carrinhos de bebes e cadeiras de rodas e o próprio pedestres ao passar pela localização citad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5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03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26T16:05:00Z</dcterms:modified>
  <cp:revision>5</cp:revision>
  <dc:subject/>
  <dc:title/>
</cp:coreProperties>
</file>