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Departamento de Estradas e Rodagem – DER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se existe a possibilidade de implementar um dispositivo seguro para acesso de veículos à primeira entrada para o Bairro Vale dos Lagos (Rua Benedito Lopes Teixeira), pela Rodovia Vicinal Monsenhor Silvestri Murari (estrada Tatuí – Quadra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É atribuição do Vereador a fiscalização dos atos do Poder Executivo, este Parlamentar foi procurado por pessoas que trafegam nesta via, sob a alegação o acesso ao Bairro por esta entrada está muito perigosa, sem sinalização, com alto desnível do acostamento (terra) para o asfalto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egurança e bem estar da população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mai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26:00Z</dcterms:created>
  <dc:creator>LUIS</dc:creator>
  <dc:description/>
  <cp:keywords/>
  <dc:language>en-US</dc:language>
  <cp:lastModifiedBy>ana.lourencao</cp:lastModifiedBy>
  <cp:lastPrinted>2017-03-27T11:56:00Z</cp:lastPrinted>
  <dcterms:modified xsi:type="dcterms:W3CDTF">2019-05-02T20:07:00Z</dcterms:modified>
  <cp:revision>3</cp:revision>
  <dc:subject/>
  <dc:title/>
</cp:coreProperties>
</file>