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certidão, os procedimentos e requisitos para requisição de alvará de funcionamento nos estabelecimentos comerciais, prestadoras de serviço e industrias no município. Informe também em qual parte do processo é realizada a vistoria do local e se possuem extintores de incêndio, saídas de emergência e acessibilidade, conforme exige a legislação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4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2:59:00Z</dcterms:modified>
  <cp:revision>7</cp:revision>
  <dc:subject/>
  <dc:title/>
</cp:coreProperties>
</file>