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o </w:t>
      </w:r>
      <w:r>
        <w:rPr>
          <w:rFonts w:cs="Arial" w:ascii="Arial" w:hAnsi="Arial"/>
          <w:b/>
          <w:color w:val="000000"/>
        </w:rPr>
        <w:t>Comandante do 2º Sub Grupamento de Bombeiros de Sorocab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CAPITÃO PM PAULO VINICIUS DOS REIS e o Comandante do Posto de Bombeiros de Tatuí, 1º TENENTE PM GUSTAVO LUIS MARANGON FULAS</w:t>
      </w:r>
      <w:r>
        <w:rPr>
          <w:rFonts w:cs="Arial" w:ascii="Arial" w:hAnsi="Arial"/>
        </w:rPr>
        <w:t xml:space="preserve">, para que informe por meio de certidão, quais as medidas a corporação tem adotado afim de cumprir o </w:t>
      </w:r>
      <w:r>
        <w:rPr>
          <w:rFonts w:cs="Arial" w:ascii="Arial" w:hAnsi="Arial"/>
          <w:b/>
        </w:rPr>
        <w:t>Decreto Estadual nº 63.9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10 de Dezembro de 2018</w:t>
      </w:r>
      <w:r>
        <w:rPr>
          <w:rFonts w:cs="Arial" w:ascii="Arial" w:hAnsi="Arial"/>
        </w:rPr>
        <w:t>, que entrou em vigor no dia 10 de Abril de 2019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do no dia 10 de Dezembro de 2018 o Decreto Estadual 63.911, que institui o Regulamento de Segurança Contra Incêndios das Edificações e Áreas de Risco no Estado de São Paulo garante ao Corpo de Bombeiros a autonomia de fiscalizar os estabelecimentos seja por controle periódico ou denúncias, também passa a ser exigida a certificação de produtos voltados à segurança contra incêndio, por meio de organismos de certificação acreditados pelo INMETRO (Instituto Nacional de Metrologia, Qualidade e Tecnologia). 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2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43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5-03T12:59:00Z</dcterms:modified>
  <cp:revision>3</cp:revision>
  <dc:subject/>
  <dc:title/>
</cp:coreProperties>
</file>