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envie cópia do edital e dos contratos referentes ao Pregão 009/2018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2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10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5-03T13:02:00Z</dcterms:modified>
  <cp:revision>3</cp:revision>
  <dc:subject/>
  <dc:title/>
</cp:coreProperties>
</file>