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envie cópia das notas fiscais de compras dos medicamentos adquiridos através do Pregão 004/2018 e, informe quais locais receberam os medicament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9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5-03T13:03:00Z</dcterms:modified>
  <cp:revision>3</cp:revision>
  <dc:subject/>
  <dc:title/>
</cp:coreProperties>
</file>