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 os locais onde foram realizadas manutenções de pavimento através do Pregão 171/2017 e, para que envie cópia dos contrat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1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3:04:00Z</dcterms:modified>
  <cp:revision>4</cp:revision>
  <dc:subject/>
  <dc:title/>
</cp:coreProperties>
</file>