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encaminhe ao setor competente, a possibilidade de ser colocado mais pontos de iluminação ou luzes mais fortes na Praça Paulo Setubal(Praça do Barão)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Chamando a atenção para o aumento de violência, o local está muito escuro, acaba formando grupos de pessoas que ali ficam usando drogas, a pedido de vários munícipes que ali precisam passar durante a noite, saindo do trabalho ou mesmo chegando da faculdade, temem pela sua segurança.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8:00Z</dcterms:created>
  <dc:creator>LUIS</dc:creator>
  <dc:description/>
  <cp:keywords/>
  <dc:language>en-US</dc:language>
  <cp:lastModifiedBy>ana.lourencao</cp:lastModifiedBy>
  <cp:lastPrinted>2019-05-03T11:44:00Z</cp:lastPrinted>
  <dcterms:modified xsi:type="dcterms:W3CDTF">2019-05-03T15:39:00Z</dcterms:modified>
  <cp:revision>3</cp:revision>
  <dc:subject/>
  <dc:title/>
</cp:coreProperties>
</file>