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P.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que encaminhe ao setor competente, a possibilidade de a Guarda Municipal realize rondas na Praça Paulo Setubal(Praça do Barão).</w:t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28"/>
          <w:szCs w:val="28"/>
        </w:rPr>
        <w:t>Chamando a atenção para o aumento de violência, o local está muito escuro, acaba formando grupos de pessoas que ali ficam usando drogas, a pedido de vários munícipes que ali precisam passar durante a noite, saindo do trabalho ou mesmo chegando da faculdade, temem pela sua segurança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45:00Z</dcterms:created>
  <dc:creator>LUIS</dc:creator>
  <dc:description/>
  <cp:keywords/>
  <dc:language>en-US</dc:language>
  <cp:lastModifiedBy>ana.lourencao</cp:lastModifiedBy>
  <cp:lastPrinted>2019-05-03T11:44:00Z</cp:lastPrinted>
  <dcterms:modified xsi:type="dcterms:W3CDTF">2019-05-03T15:40:00Z</dcterms:modified>
  <cp:revision>3</cp:revision>
  <dc:subject/>
  <dc:title/>
</cp:coreProperties>
</file>